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The Call Repor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lossus (tm)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2.5, Released on 4/3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(C) 1985, 1986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usta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Jim Har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5124 Sedwick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akersfield, CA  933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come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ello,  thank  you for the time obtaining The Call Reporter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ust be one of the many Colossus Sysops  who  has  oft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ondered "just how busy is my board" well, The Call Repor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 tell  you  just  that!  Everything you every wanted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now is displayed,  maybe even more than you really want 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now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  a   Sysop   myself,   and   fascinated   with  tel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unications,  I felt the best way to improve my board wa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 know  what my callers did (or didn't use) on the system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allers LOG is fine for  a  quick  run  down,  but  wh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ppened over a longer period of time would be better.  Th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basically why The Call Reporter was Written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ets Get the Legal Stuff out of the way!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  Call   Reporter  is  distributed  under  the  Userw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rketing method.  It is provided AS IS!  That means, use i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 YOUR OWN RISK!  Please don't try to hold Mustang Softw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able for system damage,  loss  of  profit,  or  any  oth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ercial  damage,  including  but  not limited to special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cidental, consequential or any other types of damag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all Reporter is Copyrighted by Mustang Software.  It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 for your personal use.  You m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).  Make as many copies as you wish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).  Give it to all your friends. (Hin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).  Post it on your Bulletin Board. (Hint, Hi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please DO NO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).  Distribute the Program without thi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).  Charge anyone for the progra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3).  Or change the program in any way (Hear tha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RTON Fans!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$$$$$$$$$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h God,  most of you will not even read  this  part!  Ok,  I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now,  you know this program wasn't written overnight.  And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 know,  you know,  that if it wasn't for this  shareware  /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rware  scheme,  there  would  be A LOT LESS public doma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s available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 as you can see Mustang Software believes in  distribut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  of  its products in the public domain.  We feel,  af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've had a change to use our programs a couple  of  times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ell, uh, you'll want to show us your support by Register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cop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at will you get,  you ask?  Good Question!  In return,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gistering your copy of The Call Reporter,  I'll  send 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ither   the   current  version  (if  your  using  an  old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duction) or a copy of the next release.  See,  this  way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ustang  Software can continue to improve their products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ill buy shoes for our kids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gistration is simply.  Send us  your  name,  address, 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duct  (with version number) information along with $20.0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eck, Money Order, Cash, (please no rolls of pennies) to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ustang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5124 Sedwick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akersfield, CA  933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us,  after you receive your diskette,  we'll notify you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 future updates, revisions, and NEW PRODUCTS!  Yep, that'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ight, boy I know, WHAT A DEAL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s Get on to Busin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 Call  Reporter  swiftly  reads  through  your  Colossu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LLERS.LOG.  During this time, this little jewel is look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Key words or phrases like  "off  at"  and  "1200  baud"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ke any good analyzer,  it operates on "Good info in,  Goo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sults out".  That means if your  CALLERS.LOG  is  in  goo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ape, then you can expect good result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owever,  it can also operate on "TRASH  in  TRASH  out".  I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ersonally hate this one,  if your CALLERS.LOG contains a lo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recorded line noise like, $#*^%&amp;@%*#%)#$%(#_*)%(#$,  we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n't expect much!  I tried to trap for as much garbage as I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uld and deal with it the best way I know how,  however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ptions are endless of what your log could contain.  If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ll  Reporter  gives you fits,  then I suggest looking ov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CALLERS.LOG.  Keep in mind,  I use a  600K  CALLERS.LO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over 1800 calls when testing The Call Reporter before I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nd it out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so, keep in mind, I have tested this version with COLOSSU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ersion 1.20Q.  As new Colossus versions are released, I ma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ve  to change the way I count the apples!  So bare with 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uring those periods!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at exactly will I learn from The Call Reporter!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k,  well lets take a look at  the  Statistical  informa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t is repor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ample could b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The REPORTING PERIOD is from 03-24-86 to 04-02-86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| Total Number Of Callers   =     159  | System Efficiency Usage    =   12.7% |</w:t>
      </w:r>
    </w:p>
    <w:p>
      <w:pPr>
        <w:pStyle w:val="PreformattedText"/>
        <w:bidi w:val="0"/>
        <w:jc w:val="left"/>
        <w:rPr/>
      </w:pPr>
      <w:r>
        <w:rPr/>
        <w:t>|       300 Baud Callers =   21    13% |     Hours of System Use    =     26  |</w:t>
      </w:r>
    </w:p>
    <w:p>
      <w:pPr>
        <w:pStyle w:val="PreformattedText"/>
        <w:bidi w:val="0"/>
        <w:jc w:val="left"/>
        <w:rPr/>
      </w:pPr>
      <w:r>
        <w:rPr/>
        <w:t>|      1200 Baud Callers =  108    68% |--------------------------------------|</w:t>
      </w:r>
    </w:p>
    <w:p>
      <w:pPr>
        <w:pStyle w:val="PreformattedText"/>
        <w:bidi w:val="0"/>
        <w:jc w:val="left"/>
        <w:rPr/>
      </w:pPr>
      <w:r>
        <w:rPr/>
        <w:t>|      2400 Baud Callers =   30    19% | Number of New Users added    :   52  |</w:t>
      </w:r>
    </w:p>
    <w:p>
      <w:pPr>
        <w:pStyle w:val="PreformattedText"/>
        <w:bidi w:val="0"/>
        <w:jc w:val="left"/>
        <w:rPr/>
      </w:pPr>
      <w:r>
        <w:rPr/>
        <w:t>|--------------------------------------|--------------------------------------|</w:t>
      </w:r>
    </w:p>
    <w:p>
      <w:pPr>
        <w:pStyle w:val="PreformattedText"/>
        <w:bidi w:val="0"/>
        <w:jc w:val="left"/>
        <w:rPr/>
      </w:pPr>
      <w:r>
        <w:rPr/>
        <w:t>| Number of Bulletin Read      :  111  | Number of Local Log-ons      :   25  |</w:t>
      </w:r>
    </w:p>
    <w:p>
      <w:pPr>
        <w:pStyle w:val="PreformattedText"/>
        <w:bidi w:val="0"/>
        <w:jc w:val="left"/>
        <w:rPr/>
      </w:pPr>
      <w:r>
        <w:rPr/>
        <w:t>|--------------------------------------|--------------------------------------|</w:t>
      </w:r>
    </w:p>
    <w:p>
      <w:pPr>
        <w:pStyle w:val="PreformattedText"/>
        <w:bidi w:val="0"/>
        <w:jc w:val="left"/>
        <w:rPr/>
      </w:pPr>
      <w:r>
        <w:rPr/>
        <w:t>| # Times Editorial was Read   :   43  | # Questionnaire Answered     :    0  |</w:t>
      </w:r>
    </w:p>
    <w:p>
      <w:pPr>
        <w:pStyle w:val="PreformattedText"/>
        <w:bidi w:val="0"/>
        <w:jc w:val="left"/>
        <w:rPr/>
      </w:pPr>
      <w:r>
        <w:rPr/>
        <w:t>|--------------------------------------|--------------------------------------|</w:t>
      </w:r>
    </w:p>
    <w:p>
      <w:pPr>
        <w:pStyle w:val="PreformattedText"/>
        <w:bidi w:val="0"/>
        <w:jc w:val="left"/>
        <w:rPr/>
      </w:pPr>
      <w:r>
        <w:rPr/>
        <w:t>| Number of Messages Left      :    7  | Times Sysop Was Paged        :    2  |</w:t>
      </w:r>
    </w:p>
    <w:p>
      <w:pPr>
        <w:pStyle w:val="PreformattedText"/>
        <w:bidi w:val="0"/>
        <w:jc w:val="left"/>
        <w:rPr/>
      </w:pPr>
      <w:r>
        <w:rPr/>
        <w:t>|--------------------------------------|--------------------------------------|</w:t>
      </w:r>
    </w:p>
    <w:p>
      <w:pPr>
        <w:pStyle w:val="PreformattedText"/>
        <w:bidi w:val="0"/>
        <w:jc w:val="left"/>
        <w:rPr/>
      </w:pPr>
      <w:r>
        <w:rPr/>
        <w:t>| Number Of Messages Deleted   :   10  | # of Comments to The Sysop   :   31  |</w:t>
      </w:r>
    </w:p>
    <w:p>
      <w:pPr>
        <w:pStyle w:val="PreformattedText"/>
        <w:bidi w:val="0"/>
        <w:jc w:val="left"/>
        <w:rPr/>
      </w:pPr>
      <w:r>
        <w:rPr/>
        <w:t>|--------------------------------------|--------------------------------------|</w:t>
      </w:r>
    </w:p>
    <w:p>
      <w:pPr>
        <w:pStyle w:val="PreformattedText"/>
        <w:bidi w:val="0"/>
        <w:jc w:val="left"/>
        <w:rPr/>
      </w:pPr>
      <w:r>
        <w:rPr/>
        <w:t>| Download Ratio Warnings Sent :   26  | Time Limit Exceeded Log-offs :    3  |</w:t>
      </w:r>
    </w:p>
    <w:p>
      <w:pPr>
        <w:pStyle w:val="PreformattedText"/>
        <w:bidi w:val="0"/>
        <w:jc w:val="left"/>
        <w:rPr/>
      </w:pPr>
      <w:r>
        <w:rPr/>
        <w:t>|--------------------------------------|--------------------------------------|</w:t>
      </w:r>
    </w:p>
    <w:p>
      <w:pPr>
        <w:pStyle w:val="PreformattedText"/>
        <w:bidi w:val="0"/>
        <w:jc w:val="left"/>
        <w:rPr/>
      </w:pPr>
      <w:r>
        <w:rPr/>
        <w:t>| # of Illegal log-on attempts :    1  | Logged Off for No Activity   :    2  |</w:t>
      </w:r>
    </w:p>
    <w:p>
      <w:pPr>
        <w:pStyle w:val="PreformattedText"/>
        <w:bidi w:val="0"/>
        <w:jc w:val="left"/>
        <w:rPr/>
      </w:pPr>
      <w:r>
        <w:rPr/>
        <w:t>|    Incorrect Password :     1   100% |--------------------------------------|</w:t>
      </w:r>
    </w:p>
    <w:p>
      <w:pPr>
        <w:pStyle w:val="PreformattedText"/>
        <w:bidi w:val="0"/>
        <w:jc w:val="left"/>
        <w:rPr/>
      </w:pPr>
      <w:r>
        <w:rPr/>
        <w:t>|    Name in Alias.BBS  :     0     0% |   The Call Reporter, Version : 2.5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| Total Number of Downloads :    77    | Total Number of Uploads  :    18     |</w:t>
      </w:r>
    </w:p>
    <w:p>
      <w:pPr>
        <w:pStyle w:val="PreformattedText"/>
        <w:bidi w:val="0"/>
        <w:jc w:val="left"/>
        <w:rPr/>
      </w:pPr>
      <w:r>
        <w:rPr/>
        <w:t>|    Ascii      :     1      1%        |    Ascii      :     0      0%        |</w:t>
      </w:r>
    </w:p>
    <w:p>
      <w:pPr>
        <w:pStyle w:val="PreformattedText"/>
        <w:bidi w:val="0"/>
        <w:jc w:val="left"/>
        <w:rPr/>
      </w:pPr>
      <w:r>
        <w:rPr/>
        <w:t>|    Xmodem     :    40     52%        |    Xmodem     :     5     28%        |</w:t>
      </w:r>
    </w:p>
    <w:p>
      <w:pPr>
        <w:pStyle w:val="PreformattedText"/>
        <w:bidi w:val="0"/>
        <w:jc w:val="left"/>
        <w:rPr/>
      </w:pPr>
      <w:r>
        <w:rPr/>
        <w:t>|    Xmodem/CRC :    35     45%        |    Xmodem/CRC :    13     72%        |</w:t>
      </w:r>
    </w:p>
    <w:p>
      <w:pPr>
        <w:pStyle w:val="PreformattedText"/>
        <w:bidi w:val="0"/>
        <w:jc w:val="left"/>
        <w:rPr/>
      </w:pPr>
      <w:r>
        <w:rPr/>
        <w:t>|    Ymodem     :     1      1%        |    Ymodem     :     0      0%        |</w:t>
      </w:r>
    </w:p>
    <w:p>
      <w:pPr>
        <w:pStyle w:val="PreformattedText"/>
        <w:bidi w:val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>|                        Peak Calling Periods By Hour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------------------------------                        |</w:t>
      </w:r>
    </w:p>
    <w:p>
      <w:pPr>
        <w:pStyle w:val="PreformattedText"/>
        <w:bidi w:val="0"/>
        <w:jc w:val="left"/>
        <w:rPr/>
      </w:pPr>
      <w:r>
        <w:rPr/>
        <w:t>|    00:A  01:A  02:A  03:A  04:A  05:A  06:A  07:A  08:A  09:A  10:A  11:A   |</w:t>
      </w:r>
    </w:p>
    <w:p>
      <w:pPr>
        <w:pStyle w:val="PreformattedText"/>
        <w:bidi w:val="0"/>
        <w:jc w:val="left"/>
        <w:rPr/>
      </w:pPr>
      <w:r>
        <w:rPr/>
        <w:t>|       2     0     2     1     3     6     3     2    12     8     7     4   |</w:t>
      </w:r>
    </w:p>
    <w:p>
      <w:pPr>
        <w:pStyle w:val="PreformattedText"/>
        <w:bidi w:val="0"/>
        <w:jc w:val="left"/>
        <w:rPr/>
      </w:pPr>
      <w:r>
        <w:rPr/>
        <w:t>|       1%    0%    1%    1%    2%    4%    2%    1%    8%    5%    4%    3%  |</w:t>
      </w:r>
    </w:p>
    <w:p>
      <w:pPr>
        <w:pStyle w:val="PreformattedText"/>
        <w:bidi w:val="0"/>
        <w:jc w:val="left"/>
        <w:rPr/>
      </w:pPr>
      <w:r>
        <w:rPr/>
        <w:t>|   ========================================================================  |</w:t>
      </w:r>
    </w:p>
    <w:p>
      <w:pPr>
        <w:pStyle w:val="PreformattedText"/>
        <w:bidi w:val="0"/>
        <w:jc w:val="left"/>
        <w:rPr/>
      </w:pPr>
      <w:r>
        <w:rPr/>
        <w:t>|    12:N  01:P  02:P  03:P  04:P  05:P  06:P  07:P  08:P  09:P  10:P  11:P   |</w:t>
      </w:r>
    </w:p>
    <w:p>
      <w:pPr>
        <w:pStyle w:val="PreformattedText"/>
        <w:bidi w:val="0"/>
        <w:jc w:val="left"/>
        <w:rPr/>
      </w:pPr>
      <w:r>
        <w:rPr/>
        <w:t>|       8     4    11    15     8     8     5    11     9    12    10     8   |</w:t>
      </w:r>
    </w:p>
    <w:p>
      <w:pPr>
        <w:pStyle w:val="PreformattedText"/>
        <w:bidi w:val="0"/>
        <w:jc w:val="left"/>
        <w:rPr/>
      </w:pPr>
      <w:r>
        <w:rPr/>
        <w:t>|       5%    3%    7%    9%    5%    5%    3%    7%    6%    8%    6%    5%  |</w:t>
      </w:r>
    </w:p>
    <w:p>
      <w:pPr>
        <w:pStyle w:val="PreformattedText"/>
        <w:bidi w:val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>|                         Calls Broken Down By Day!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---------------------------                          |</w:t>
      </w:r>
    </w:p>
    <w:p>
      <w:pPr>
        <w:pStyle w:val="PreformattedText"/>
        <w:bidi w:val="0"/>
        <w:jc w:val="left"/>
        <w:rPr/>
      </w:pPr>
      <w:r>
        <w:rPr/>
        <w:t>|      Sun       Mon       Tue       Wed       Thu       Fri       Sat        |</w:t>
      </w:r>
    </w:p>
    <w:p>
      <w:pPr>
        <w:pStyle w:val="PreformattedText"/>
        <w:bidi w:val="0"/>
        <w:jc w:val="left"/>
        <w:rPr/>
      </w:pPr>
      <w:r>
        <w:rPr/>
        <w:t>|       16        19        37        42        17        16        12        |</w:t>
      </w:r>
    </w:p>
    <w:p>
      <w:pPr>
        <w:pStyle w:val="PreformattedText"/>
        <w:bidi w:val="0"/>
        <w:jc w:val="left"/>
        <w:rPr/>
      </w:pPr>
      <w:r>
        <w:rPr/>
        <w:t>|       10%       12%       23%       26%       11%       10%        8%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st,  if  not all,  of this information will be familiar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.  However,  you may want to know how I get some of the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sul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all Reporter pulls the Beginning, Ending, date and ti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om  the CALLERS.LOG.  I DO NOT depend on the creation lin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your CALLERS.LOG, we simply start your clock on the fir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ry whether it be local use  or  not.  The  System  usag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es take into account all time spent on the system locally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e  felt  if you were doing Sysop maintenance then that ti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ould be accounted f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differs with Total  Number  of  Calls,  this  does  no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clude   local  sign-ons.   However,   local  sign-ons  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ported in another area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ystem Efficiency Usage is the  percentage  your  syste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as used for Colossus during the dates reported.  The numb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es  from  the  total system usage (in minutes) divided b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umber of minutes between the begin/end date and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umber of times  the  editorial  was  read,  represents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umber  of  times the file EDTORIAL.BBS was read.  What ev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call the option on the main menu,  some use it for oth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ag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verything  else  I  believe  makes  sense.  If  I  get  an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questions,  I'll  append  this  documentation  to  cover  m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sponse.  Most of us never really  look  the  documenta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er that well anyway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ything Else?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ES!  We also breakdown which bulletins were read the  most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 you can tell when a bulletin doesn't get much action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e  breakdown  the messages similar to the bulletins howev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e also show you the average line per message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also get a complete breakdown of the  files  downloaded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ich ones and how often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r  Download  and  Upload recaps are printed showing whic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llers uploaded or downloaded the most  files.  This  giv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a quick idea who is doing what, as they say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astly,  we'll  show  you  what files were uploaded for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yes only, just incase one got by you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ell,  did we forget anything?  If so tell us about  it!  I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e like the idea you'll probably see it added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 Call  Reporter  by  default will compile and print to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  a  complete  report.  All  you  have  to  do  is  typ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CALLRPT"  at  your DOS prompt and make sure the CALLERS.LO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in the same 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 have received some requests from Sysop (see I do listen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comments) to set up the Call Reporter so you  can  ha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 not print some information.  Most of you dump the result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 a  Colossus  Bulletin,  therefore displaying the Speci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ysop upload files maybe inappropriat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thers like  to  have  two  or  three  Bulletins  contain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fferent information such as The Most Popular Download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refore, I have designed switches so you may suppress so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formation.  Therefore  you  can  customize  your  result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so,  by making them Command Line switches,  you can  st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ve  The  Call  Reporter  run  in  Schedule  X,  complete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nattended.  What a neat way  to  update  a  bulletin  ever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ight after midnight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Line switches availabl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/P ...........   Redirects the output of the report to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n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/O=xxxxxxxx.xxx  Where "xxxxxxxx.xxx" equals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FILENAME.EXT  for  the  results  to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nt.  The default is "ANALYZER.BBS"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/G ...........   Suppresses the first two Statistica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Information scree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B ...........   Suppresses the Bulletin Reca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M ...........   Suppresses the Message Rec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D ...........   Suppressed the Download Rec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A ...........   Suppressed the USER Download Rec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C ...........   Suppresses the USER Upload Rec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/S ...........   Suppresses the Sysop Special Fil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ploa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/L=x  ........   Where "x" is an integer.  You selec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top number of names and files to prin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in your report.  For example, lets sa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you had 100 different files download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in two months,  if x was equal  to  25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then  only  the  TOP 25 names would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printed.  This  effects  the  Downloa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File,  User  Download  and User Uploa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recaps.  The default is set to 1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/H or /?  ....   Displays a help screen showing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vailable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 me know if you would like to see something add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is the Call Reporter Going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Questions, questions,  questions!  Well on the drawing boar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e the following idea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ersion 3.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ore  all the answers in an external file and have the Ca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porter append to this  file,  therefore  allowing  you 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lete your CALLERS.LOG to save disk room.  Plus,  this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eep the processing time down because the CALLERS.LOG  fil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 be  smaller.  Wouldn't  it  be  neat  to see what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tals are after 3, 6, or 12 months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4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d ANSI graphics when displaying the results.  Pie and  Ba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raphs  will  be available to display your usage.  You'll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ble to display graphically the information  most  importa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yo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5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d  the  ability  to  show  comparisons between dates. 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ample,  how did the board do in January  '86  versus  Jun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'86.  And of course any other ideas our users have!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 don't you think this is a product worth supporting? 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pport  will show us whether or not this type of product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mportant to you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 Now, while your thinking about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Happy Analyz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Jim Harr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